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ГЕОЛОШКИ ЗАВОД СРБИЈ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директора – руководилац Сектора за опште, правне и економске послове у Геолошком заводу Србије  - положај у четврт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4Ј1512211ПН3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8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4Ј1512211ПН3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6" w:right="5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10-30T10:37:00Z</cp:lastPrinted>
  <dcterms:modified xsi:type="dcterms:W3CDTF">2022-01-06T10:51:00Z</dcterms:modified>
  <cp:revision>42</cp:revision>
  <dc:subject/>
  <dc:title>                                    </dc:title>
</cp:coreProperties>
</file>